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 w:eastAsia="en-US" w:bidi="th-TH"/>
        </w:rPr>
      </w:pPr>
      <w:r>
        <w:rPr>
          <w:rFonts w:cs="Times New Roman" w:ascii="Times New Roman" w:hAnsi="Times New Roman"/>
          <w:b/>
          <w:bCs/>
          <w:lang w:val="es-E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412750</wp:posOffset>
                </wp:positionV>
                <wp:extent cx="8625840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584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Phụ lục 1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s-ES"/>
                              </w:rPr>
                              <w:t xml:space="preserve">MẪU BÁO CÁO TUẦN KẾT QUẢ HOẠT ĐỘNG KIỂM DỊCH  Y TẾ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firstLine="5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lang w:val="vi-VN"/>
                              </w:rPr>
                              <w:t xml:space="preserve">an hành kèm the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lang w:val="es-ES"/>
                              </w:rPr>
                              <w:t>Thông t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lang w:val="vi-VN"/>
                              </w:rPr>
                              <w:t xml:space="preserve"> s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es-ES"/>
                              </w:rPr>
                              <w:t xml:space="preserve">2019/TT-BY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lang w:val="vi-VN"/>
                              </w:rPr>
                              <w:t xml:space="preserve">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lang w:val="vi-VN"/>
                              </w:rPr>
                              <w:t xml:space="preserve"> thá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lang w:val="vi-VN"/>
                              </w:rPr>
                              <w:t xml:space="preserve"> năm 20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lang w:val="es-ES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lang w:val="vi-VN"/>
                              </w:rPr>
                              <w:t xml:space="preserve"> của Bộ trưởng Bộ Y t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2pt;height:51.15pt;mso-wrap-distance-left:9.05pt;mso-wrap-distance-right:9.05pt;mso-wrap-distance-top:0pt;mso-wrap-distance-bottom:0pt;margin-top:-32.5pt;mso-position-vertical-relative:text;margin-left: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Phụ lục 1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s-ES"/>
                        </w:rPr>
                        <w:t xml:space="preserve">MẪU BÁO CÁO TUẦN KẾT QUẢ HOẠT ĐỘNG KIỂM DỊCH  Y TẾ </w:t>
                      </w:r>
                    </w:p>
                    <w:p>
                      <w:pPr>
                        <w:pStyle w:val="Normal"/>
                        <w:keepNext w:val="true"/>
                        <w:ind w:firstLine="5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lang w:val="vi-V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lang w:val="es-E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lang w:val="vi-VN"/>
                        </w:rPr>
                        <w:t xml:space="preserve">an hành kèm theo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lang w:val="es-ES"/>
                        </w:rPr>
                        <w:t>Thông t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lang w:val="vi-VN"/>
                        </w:rPr>
                        <w:t xml:space="preserve"> số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lang w:val="es-E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lang w:val="es-E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lang w:val="es-ES"/>
                        </w:rPr>
                        <w:t xml:space="preserve">2019/TT-BYT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lang w:val="vi-VN"/>
                        </w:rPr>
                        <w:t xml:space="preserve">ngày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lang w:val="es-E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lang w:val="vi-VN"/>
                        </w:rPr>
                        <w:t xml:space="preserve"> tháng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lang w:val="es-E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lang w:val="vi-VN"/>
                        </w:rPr>
                        <w:t xml:space="preserve"> năm 20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lang w:val="es-ES"/>
                        </w:rPr>
                        <w:t xml:space="preserve">9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lang w:val="vi-VN"/>
                        </w:rPr>
                        <w:t xml:space="preserve"> của Bộ trưởng Bộ Y t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9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316"/>
      </w:tblGrid>
      <w:tr>
        <w:trPr>
          <w:trHeight w:val="1070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SỞ Y TẾ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s-ES"/>
              </w:rPr>
              <w:t>TRUNG TÂM 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20320</wp:posOffset>
                      </wp:positionV>
                      <wp:extent cx="71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1.6pt" to="134.4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s-ES"/>
              </w:rPr>
              <w:t>Số:…/…</w:t>
            </w:r>
          </w:p>
        </w:tc>
        <w:tc>
          <w:tcPr>
            <w:tcW w:w="9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13970</wp:posOffset>
                      </wp:positionV>
                      <wp:extent cx="15424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2pt,1.1pt" to="284.6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es-ES"/>
              </w:rPr>
              <w:t xml:space="preserve">                                    …</w:t>
            </w:r>
            <w:r>
              <w:rPr>
                <w:rFonts w:cs="Times New Roman" w:ascii="Times New Roman" w:hAnsi="Times New Roman"/>
                <w:i/>
                <w:lang w:val="es-ES"/>
              </w:rPr>
              <w:t>, ngày...tháng...năm…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BÁO CÁO KẾT QUẢ HOẠT ĐỘNG KIỂM DỊCH  Y TẾ TUẦN THỨ…</w:t>
      </w:r>
    </w:p>
    <w:p>
      <w:pPr>
        <w:pStyle w:val="Normal"/>
        <w:jc w:val="center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(Từ ngày…tháng…năm ... đến ngày… tháng … năm …)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90620</wp:posOffset>
                </wp:positionH>
                <wp:positionV relativeFrom="paragraph">
                  <wp:posOffset>58420</wp:posOffset>
                </wp:positionV>
                <wp:extent cx="1510665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6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pt-BR"/>
        </w:rPr>
        <w:t>1. Kiểm dịch y tế đối với người</w:t>
      </w:r>
    </w:p>
    <w:tbl>
      <w:tblPr>
        <w:tblW w:w="14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4"/>
        <w:gridCol w:w="1275"/>
        <w:gridCol w:w="1321"/>
        <w:gridCol w:w="1418"/>
        <w:gridCol w:w="1703"/>
        <w:gridCol w:w="2272"/>
        <w:gridCol w:w="3515"/>
      </w:tblGrid>
      <w:tr>
        <w:trPr>
          <w:trHeight w:val="5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4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ửa khẩu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ố kiểm tra y tế (lượt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ố phải xử lý y tế và áp dụng biện pháp dự phòng (lượt)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ố nghi ngờ, mắc bệnh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3)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4)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)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cả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dồ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uất cả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dồ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á cả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dồ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cả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dồ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uất cả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dồ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á cả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dồ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cả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dồ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uất cả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dồ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á cả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dồ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5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ghi rõ số lượng nghi ngờ, mắc bệnh  tại cột (3) theo tên bệnh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  <w:t xml:space="preserve">2. Kiểm dịch y tế đối với phương tiện 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1207"/>
        <w:gridCol w:w="1202"/>
        <w:gridCol w:w="739"/>
        <w:gridCol w:w="740"/>
        <w:gridCol w:w="740"/>
        <w:gridCol w:w="739"/>
        <w:gridCol w:w="740"/>
        <w:gridCol w:w="697"/>
        <w:gridCol w:w="782"/>
        <w:gridCol w:w="740"/>
        <w:gridCol w:w="740"/>
        <w:gridCol w:w="739"/>
        <w:gridCol w:w="740"/>
        <w:gridCol w:w="740"/>
        <w:gridCol w:w="1330"/>
      </w:tblGrid>
      <w:tr>
        <w:trPr>
          <w:trHeight w:val="57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cửa khẩu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ương tiện hàng không (lượt)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ương tiện đường bộ (lượt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OLE_LINK76"/>
            <w:bookmarkStart w:id="3" w:name="OLE_LINK7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ương tiện </w:t>
            </w:r>
            <w:bookmarkEnd w:id="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đường thủy (lượt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ương tiện đường sắt (lượt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>
          <w:trHeight w:val="7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4" w:name="_Hlk18497907"/>
            <w:bookmarkStart w:id="5" w:name="OLE_LINK6"/>
            <w:bookmarkStart w:id="6" w:name="OLE_LINK5"/>
            <w:bookmarkStart w:id="7" w:name="_Hlk18497907"/>
            <w:bookmarkStart w:id="8" w:name="OLE_LINK6"/>
            <w:bookmarkStart w:id="9" w:name="OLE_LINK5"/>
            <w:bookmarkEnd w:id="7"/>
            <w:bookmarkEnd w:id="8"/>
            <w:bookmarkEnd w:id="9"/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lượ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ố kiểm tra y t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xử lý y t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lượ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ố kiểm tra y tế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xử lý y tế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lượ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ố kiểm tra y t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xử lý y t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lượ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ố kiểm tra y t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xử lý y tế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4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6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7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9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0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4)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cảnh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uất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á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uất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á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uất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á cản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dồ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bookmarkStart w:id="10" w:name="OLE_LINK2"/>
      <w:bookmarkStart w:id="11" w:name="OLE_LINK1"/>
      <w:r>
        <w:rPr>
          <w:rFonts w:cs="Times New Roman" w:ascii="Times New Roman" w:hAnsi="Times New Roman"/>
          <w:i/>
          <w:color w:val="000000"/>
          <w:sz w:val="22"/>
          <w:szCs w:val="22"/>
        </w:rPr>
        <w:t>(14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bookmarkEnd w:id="10"/>
      <w:bookmarkEnd w:id="11"/>
      <w:r>
        <w:rPr>
          <w:rFonts w:cs="Times New Roman" w:ascii="Times New Roman" w:hAnsi="Times New Roman"/>
          <w:i/>
          <w:color w:val="000000"/>
          <w:sz w:val="22"/>
          <w:szCs w:val="22"/>
        </w:rPr>
        <w:t>ghi rõ lý do phải xử lý y tế, các biện pháp xử lý y tế đã triển khai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Các hoạt động khác </w:t>
      </w:r>
      <w:r>
        <w:rPr>
          <w:rFonts w:cs="Times New Roman" w:ascii="Times New Roman" w:hAnsi="Times New Roman"/>
        </w:rPr>
        <w:t>(nếu có)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4. Nhận xét</w:t>
      </w:r>
      <w:r>
        <w:rPr>
          <w:rFonts w:cs="Times New Roman" w:ascii="Times New Roman" w:hAnsi="Times New Roman"/>
          <w:bCs/>
          <w:lang w:val="pt-BR"/>
        </w:rPr>
        <w:t>:..................................................................................................................................................................................</w:t>
      </w:r>
    </w:p>
    <w:tbl>
      <w:tblPr>
        <w:tblW w:w="13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411"/>
      </w:tblGrid>
      <w:tr>
        <w:trPr>
          <w:trHeight w:val="147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Cục Y tế dự phò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Viện ..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Sở Y tế...;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Lưu:....</w:t>
            </w:r>
          </w:p>
        </w:tc>
        <w:tc>
          <w:tcPr>
            <w:tcW w:w="64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  <w:lang w:val="pt-BR"/>
              </w:rPr>
              <w:t>ký, đóng dấu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</w:tbl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170" w:top="993" w:footer="227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4"/>
      <w:lang w:val="en-US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3:00Z</dcterms:created>
  <dc:creator>Administrator</dc:creator>
  <dc:description/>
  <cp:keywords/>
  <dc:language>en-US</dc:language>
  <cp:lastModifiedBy>Administrator</cp:lastModifiedBy>
  <cp:lastPrinted>2019-09-04T13:59:00Z</cp:lastPrinted>
  <dcterms:modified xsi:type="dcterms:W3CDTF">2019-09-13T03:58:00Z</dcterms:modified>
  <cp:revision>7</cp:revision>
  <dc:subject/>
  <dc:title>SỞ Y TẾ TINH ………</dc:title>
</cp:coreProperties>
</file>